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ge">
                  <wp:posOffset>448310</wp:posOffset>
                </wp:positionV>
                <wp:extent cx="68326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2625" cy="69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4.95pt;mso-wrap-distance-left:0pt;mso-wrap-distance-right:0pt;mso-wrap-distance-top:0pt;mso-wrap-distance-bottom:0pt;margin-top:35.3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82625" cy="69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го  образования городского  поселения« Поселок Онохой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Заиграев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671300   п.Онохой       ул. Гагарина, д.11          тел. 46-5-54,         46-3-0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30» декабря 2015г №2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ородского  поселения «Поселок Онохой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Заиграевский район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На основании пункта 19 части 1, части 3 статьи 14, пункта 4 статьи 15  Федерального Закона от 06.10.2003г. № 131-ФЗ «Об общих принципах местного самоуправления в Российской Федерации»,  руководствуясь  Уставом муниципального образования городского  поселения «Поселок Онохой», Совет депутатов муниципального образования  городского   поселения «Поселок Онохой» решил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Разрешить администрации муниципального образования городского поселения «Поселок Онохой» передать администрации муниципального образования «Заиграевский район» часть полномочий по решению вопросов местного значения - </w:t>
      </w:r>
      <w:r>
        <w:rPr>
          <w:b w:val="false"/>
          <w:lang w:eastAsia="ru-RU"/>
        </w:rPr>
        <w:t xml:space="preserve">утверждение правил благоустройства территории поселения.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</w:rPr>
        <w:t>2. Администрации муниципального образования городского поселения «Поселок Онохой» заключить с администрацией муниципального образования «Заиграевский район» соглашение о передаче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городского  поселения «Поселок Онохой»                                      Е.А.Сорокин                                    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1:00Z</dcterms:created>
  <dc:creator>NadmitovaES</dc:creator>
  <dc:description/>
  <cp:keywords/>
  <dc:language>en-US</dc:language>
  <cp:lastModifiedBy>Геннадий</cp:lastModifiedBy>
  <cp:lastPrinted>2015-12-29T15:34:00Z</cp:lastPrinted>
  <dcterms:modified xsi:type="dcterms:W3CDTF">2016-01-11T01:41:00Z</dcterms:modified>
  <cp:revision>7</cp:revision>
  <dc:subject/>
  <dc:title/>
</cp:coreProperties>
</file>